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ПЕЦИАЛИСТИ ЗАВЪРШИЛИ КРАТКОСРОЧНИ КВАЛИФИКАЦИОННИ КУРСОВЕ В КОЛЕЖ „СОФИЯ”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8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р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ютърни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Пе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мир Добр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В. 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е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Пей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Ган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Благ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чин Дойч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. 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ко Д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о Паш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ен Ц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Т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 Тот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рендафи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Йорд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Ста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 С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ен Алексан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ндр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П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ен Вел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 Цок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Чирпонл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 Стои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 Мих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Г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. 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С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лин 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Хр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Дими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 Аспарух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й Янач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 Гаври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Груд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о Нед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Ти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  Ден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. 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5:00Z</dcterms:created>
  <dc:creator>Kolej_Sofia</dc:creator>
  <dc:description/>
  <cp:keywords/>
  <dc:language>en-US</dc:language>
  <cp:lastModifiedBy>Kolej_Sofia</cp:lastModifiedBy>
  <dcterms:modified xsi:type="dcterms:W3CDTF">2011-04-29T10:55:00Z</dcterms:modified>
  <cp:revision>5</cp:revision>
  <dc:subject/>
  <dc:title>Приложение 1</dc:title>
</cp:coreProperties>
</file>