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ЛАДИТЕ СПЕЦИАЛИСТИ ЗАВЪРШИЛИ КОЛЕЖ „СОФИЯ” СЛЕД 2008г.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3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ре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ютърни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ле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ност „</w:t>
            </w:r>
            <w:r>
              <w:rPr>
                <w:b/>
              </w:rPr>
              <w:t>Мениджмънт в хотелиерството и ресторантьорството</w:t>
            </w:r>
            <w:r>
              <w:rPr>
                <w:b/>
                <w:i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та Ней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я То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 Бъч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а Ки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на Бон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ав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онора Пе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Пет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я Анге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ян Ц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Анге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а Ан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ност „Предприемачество и мениджмънт в хотелиерството и ресторантьорството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ка Б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Йорд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ка Дун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ян Гавр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Бож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а Бор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ница Мит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Нат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а Хал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 Дими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ност „Мениджмънт в туризм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Недя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Ка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на Грозд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а Алексан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ьо Куку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Пе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Рал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та Стой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ела Ра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Костад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Стам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Тон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Хр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Руси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Тод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Дед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 Мин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Бальов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Триф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ина М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Йосиф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ка Върб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Кир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Ил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-Фажер Дамен Ал Не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 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ина Геарг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 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Мит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 Алексан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ност „Предприемачество и мениджмънт в туризм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Дими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я Раш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ла Дими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Караян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Хрис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нан Исм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а Анге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ил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а Кръст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Ник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м Хас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Метод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лина Ма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Ж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 Ярем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Тод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а Дими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Ил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Кал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Л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 П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ециалност „Компютърни мреж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ър Дра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 Бори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Георг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Богд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Драгост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Мар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ециалност „            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5:00Z</dcterms:created>
  <dc:creator>Kolej_Sofia</dc:creator>
  <dc:description/>
  <cp:keywords/>
  <dc:language>en-US</dc:language>
  <cp:lastModifiedBy>Kolej_Sofia</cp:lastModifiedBy>
  <dcterms:modified xsi:type="dcterms:W3CDTF">2011-05-09T11:27:00Z</dcterms:modified>
  <cp:revision>4</cp:revision>
  <dc:subject/>
  <dc:title>Приложение 1</dc:title>
</cp:coreProperties>
</file>